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8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1-55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1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директора общества с ограниченной ответственностью «Капиталл Групп» Мендель И.В., * года рождения, уроженки *, паспорт сери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общества с ограниченной ответственностью «Капиталл Групп» (далее ООО «Капиталл Групп») Мендель И.В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28 феврал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Мендель И.В. не явилась, о месте и времени рассмотрения дела извещен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полагает возможным рассмотреть дело в отсутствие Мендель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директора ООО «Капиталл Групп» Мендель И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24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4 марта 2024 года, согласно которому ООО «Капиталл Групп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, которые датированы ООО «Капиталл Групп» 17 февра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Капиталл Групп» в отделение Фонда пенсионного и социального страхования Российской Федерации по Ханты-Мансийскому автономному округу – Югре 28 февраля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3 февраля 2024 года, согласно которой ООО «Капиталл Групп» зарегистрировано в ГУ-УПФР в Советском районе, директором ООО «Капиталл Групп» является Мендель И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Капиталл Групп» Мендель И.В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ендель И.В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Капиталл Групп» Мендель И.В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16059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